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7080" w:leader="none"/>
        </w:tabs>
        <w:ind w:hanging="0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   </w:t>
      </w:r>
    </w:p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 мая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 внесении изменения в  Примерное по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ерритории городского округа ЗАТО Свободный»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В соответствии ст. 101 Областного закона  от 10 марта  1999  года  № 4-0З «О правовых актах в Свердловской области», постановлением Правительства Свердловской области от 12.10.2016 г. №  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  руководствуясь пп. 17 п.2 ст.22, ст.44 Устава городского округа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го решением Думы от 22.12.2016 г. №6/7, следующие изменения:</w:t>
      </w:r>
    </w:p>
    <w:p>
      <w:pPr>
        <w:pStyle w:val="ConsPlusNormal"/>
        <w:widowControl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нкт 40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40. Предельный уровень соотношения среднемесячной заработной платы руковод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бразовательных организаций (без учета заработной платы соответствующего руководителя, заместителей руководителя, главного бухгалтера) устанавливается главным распорядителем бюджетных средств исходя из особенностей типов и видов этих организаций в кратности от 1 до 6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пункт 41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41. Предельный уровень соотношения среднемесячной заработной платы заместителей руководителей и главных бухгалтеров образовательной организации, формируемой за счет всех источников финансового обеспечения и рассчитываемой за календарный год, и среднемесячной заработной платы работников образовательной организации организаций (без учета заработной платы соответствующего руководителя, заместителей руководителя, главного бухгалтера) устанавливается главным распорядителем бюджетных средств исходя из особенностей типов и видов этих организаций в кратности от 1 до 6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иложение №1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ЖНОСТЕЙ РАБОТНИКОВ, КОТОРЫМ УСТАНАВЛИВА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НЫЙ НА 25 ПРОЦЕНТОВ РАЗМЕР ОКЛА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НОГО ОКЛАДА), СТАВКИ ЗАРАБОТ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РАБОТУ В ОБРАЗОВАТЕЛЬНЫХ ОРГАНИЗАЦИЯ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ЕРРИТОРИИ ГОРОДСКОГО ОКРУГА ЗАТО СВОБОДН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олжности работников учебно-вспомогательного персона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екретарь учебной части, младший воспитатель, дежурный по режиму, диспетчер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олжности педагогических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лжности руководителей структурных подразделений муниципа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заведующий хозяй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заведующий библиотекой, производством (шеф-повар), столов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олжности служащих (в том числе по которым устанавливается производное должностное наименование "старший", "ведущий"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нспектор по кадрам, лаборант, секретарь, техник, техник-программист, художник, бухгалтер, документовед, повар, инженер-программист (программист), механик, специалист по охране труда, инженер-электроник (электроник), психолог, специалист по кад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жности медицинских и фармацевтических работник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едицинская сестра, фельдш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Должности работников культуры, искусства и кинематограф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библиотекарь, заведующий костюмерной, аккомпаниатор, культорганизат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Приложение №2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АБОТНИКОВ УЧЕБНО-ВСПОМОГАТЕЛЬНОГО ПЕРСОНАЛ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воспитателя; секретарь учебной ч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73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журный по режиму; младший воспит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риложение №3 изложить в новой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ПЕДАГОГИЧЕСКИХ РАБОТНИКОВ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, ставки заработной платы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97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5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5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8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педагогическим работникам, прошедшим соответствующую аттестацию, согласно порядку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Приложение №4 изложить в новой редакции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УКОВОДИТЕЛЕЙ СТРУКТУРНЫХ ПОДРАЗДЕЛЕНИЙ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534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библиотекой; заведующий производством (шеф-повар); заведующи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5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соответствие занимаемой должности руководителям структурных подразделений по итогам аттестации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 Приложение №5 изложить в новой редак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ОБЩЕОТРАСЛЕВЫЕ ДОЛЖНОСТИ СЛУЖАЩИХ"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производитель; кассир; машинистка; секретарь; секретарь-машини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8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по кадрам; лаборант; секретарь руководителя; техник; техник-программист; худож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17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,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0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5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85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; документовед; специалист по охране труда; инженер-программист (программист); инженер-электроник (электроник); психолог; специалист по кад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1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69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2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7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Приложение №6 изложить в ново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37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4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9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медицинским и фармацевтическим работникам, прошедшим соответствующую аттестацию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Приложение N 7 изложить в ново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2418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костюмерной, аккомпаниатор, культ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690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</w:t>
            </w:r>
            <w:r>
              <w:rPr>
                <w:rFonts w:eastAsia="Calibri"/>
                <w:sz w:val="24"/>
                <w:szCs w:val="24"/>
                <w:lang w:eastAsia="en-US"/>
              </w:rPr>
              <w:t>иблиотекарь; аккомпаниатор-концертмей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445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работникам культуры, искусства и кинематографии, прошедшим соответствующую аттестацию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 Приложение №8 исключить.</w:t>
      </w:r>
    </w:p>
    <w:p>
      <w:pPr>
        <w:pStyle w:val="Normal"/>
        <w:spacing w:before="0" w:after="200"/>
        <w:rPr/>
      </w:pPr>
      <w:r>
        <w:rPr>
          <w:rFonts w:eastAsia="Calibri"/>
          <w:sz w:val="24"/>
          <w:szCs w:val="24"/>
          <w:lang w:eastAsia="en-US"/>
        </w:rPr>
        <w:t>1.11. Приложение №9 изложить в новой редак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21"/>
        <w:gridCol w:w="21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деробщик; кастелянша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9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довщик; кухонный рабочий; рабочий по стирке и ремонту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23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8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97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ник; слесарь-сантехник; слесарь-электрик по ремонту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40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5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5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5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Решение опубликовать в газете «Свободные вести» и разместить на официальном сайте Ду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Контроль за исполнением решения возложить на председателя комиссии по законодательству Барабанщикову Ж.М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ородского о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О Свободный                                                                                                          В.В.Мельников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/>
  <dc:description/>
  <cp:keywords/>
  <dc:language>en-US</dc:language>
  <cp:lastModifiedBy/>
  <cp:lastPrinted>2011-06-24T12:03:00Z</cp:lastPrinted>
  <dcterms:modified xsi:type="dcterms:W3CDTF">2018-05-10T06:19:00Z</dcterms:modified>
  <cp:revision>1</cp:revision>
  <dc:subject/>
  <dc:title>СОГЛАШЕНИЕ</dc:title>
</cp:coreProperties>
</file>